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«Сказ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ДОУ «Сказ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 2019 № _37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ДОУ «Сказка» на 2020гг</w:t>
      </w:r>
      <w:r>
        <w:rPr/>
        <w:t>.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86"/>
        <w:gridCol w:w="2263"/>
        <w:gridCol w:w="1150"/>
        <w:gridCol w:w="3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. 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52F2B"/>
                <w:lang w:bidi="en-US"/>
              </w:rPr>
            </w:pPr>
            <w:r>
              <w:rPr>
                <w:color w:val="000000"/>
                <w:lang w:bidi="en-US"/>
              </w:rPr>
              <w:t>Глазова И.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риодических совещаниях при руководител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щих собраниях трудового коллектив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МДОУ Кожевникова Л.Г., заместитель заведующего по АХЧ Глазова И.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 Предоставление  в Комитет образования отчётов об исполнении Плана мероприятий по противодействию коррупции в МДОУ «Сказ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вартально до 10 числа следующего за кварталом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зав. по АХЧ Глазова И.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 Предоставление  в Комитет образования информации о ходе реализации мер по противодействию коррупции в МДОУ «Сказ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зав. по АХЧ Глазова И.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Организация и осуществление еженедельного приёма родителей, в том числе и по вопросам противодействия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жевникова Л.Г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зова И.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кулова Т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6. Осуществление анализа жалоб и обращений граждан с точки зрения наличия в них сведений о фактах коррупции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ение и доведение информации до руководителя и сотруд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, каждое полугод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зова И.Ф., Пакулова Т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 Организация функционирования телефона доверия, сайта в сети «Интернет», используя которые родители (законные представители) смогут сообщить об известных им фактах коррупционных правонарушений, в том числе о фактах «бытовой»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сайту - постоянно, телефон доверия 1 раз в полугод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жевникова Л.Г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кова Н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рамках реализации кадровой полит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.Разъяснение нормативно-правового акт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язывающего лиц, замещающих  муниципальные должности, муниципальных служащих, руководителей учреждений образования сообщать о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в т.ч. с использованием возможности её размещения на сайте МДОУ «Сказ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2020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зова И.Ф., Пакулова Т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Правовое  просвещение, обучение и консультирование сотрудников детского сада по вопросам профилактики коррупционных правонарушений, соблюдения ими запретов, ограничений, требований к служебному повед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зова И.Ф., Пакулова Т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Иные мероприятия в сфере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Соблюдение требований к размещению на официальном сайте учреждения МДОУ «Сказка» необходимой информации о деятельности учре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вартал 2020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квартал 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зова И.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кова Н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кулова Т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 Разработка и реализация на базе МДОУ «Сказка» плана мероприятий по формированию у дошкольников негативного отношения к корруп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роведение месячника гражданской и правовой сознательности "Мой выбор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среди воспитателей ДОУ на лучшую методику проведения занятия по антикоррупционной тема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борудование стенда "Коррупции – нет!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зготовление памяток для род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Если у вас требуют взятку"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Это важно знать!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- декабрь 20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- декабрь 2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кулова Т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узаева Н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шкина А.Н. воспита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  <w:r>
              <w:rPr>
                <w:b/>
              </w:rPr>
              <w:t xml:space="preserve">. </w:t>
            </w:r>
            <w:r>
              <w:rPr/>
              <w:t xml:space="preserve"> Обеспечение наличия в ДОУ журнала учета сообщений о совершении коррупционных правонарушений работниками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5:00Z</dcterms:created>
  <dc:creator>tosadchaja</dc:creator>
  <dc:description/>
  <cp:keywords/>
  <dc:language>en-US</dc:language>
  <cp:lastModifiedBy>детсад</cp:lastModifiedBy>
  <cp:lastPrinted>2020-03-19T13:20:00Z</cp:lastPrinted>
  <dcterms:modified xsi:type="dcterms:W3CDTF">2020-03-31T00:19:00Z</dcterms:modified>
  <cp:revision>21</cp:revision>
  <dc:subject/>
  <dc:title/>
</cp:coreProperties>
</file>